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ідомлення  про проведення річних загальних зборі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8 березня 2018року відбудуться чергові річні загальні збори акціонерів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ВАТНОГО АКЦІОНЕРНОГО ТОВАРИСТВА "ЧУГУЇВСЬКИЙ МОЛОЧНИЙ ЗАВОД"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(код за ЄДРПОУ 00447356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11.00 годині  за адресою: Харківська обл.‚ м. Чугуїв, вул. Рєпіна‚ буд. 7‚ 2-й поверх контори молокозаводу.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єстрація акціонерів для участі у загальних зборах буде здійснюватися з 10.00 до 10.50 за місцем проведення зборі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ата складання переліку акціонерів‚ які мають право на участь у чергових річних загальних зборах акціонерів – станом на 24.00 годину 23.03.2018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ерелік питань, що виносяться на голосування:                  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1. Обрання складу лічильної комісії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2. Обрання  секретаря Загальних Зборів акціонерів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 xml:space="preserve">3. Звіт Голови Правління про результати фінансово-господарської діяльності підприємства за 2017 рік та прийняття рішення за наслідками його розгляду.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4.Звіт і висновки Ревізійної комісії та прийняття рішення за наслідками його розгля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5.</w:t>
      </w:r>
      <w:r>
        <w:rPr>
          <w:sz w:val="32"/>
          <w:szCs w:val="32"/>
          <w:lang w:eastAsia="uk-UA"/>
        </w:rPr>
        <w:t xml:space="preserve"> Звіт Наглядової ради за 2017 рік та прийняття рішення за наслідками його розгляду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Затердження річного звіту і балансу підприємства за 2017 рік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Про розподіл прибутку або покриття збитків за 2017 рік та розміру річних дивіденд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  <w:lang w:eastAsia="uk-UA"/>
        </w:rPr>
        <w:t>8. Вибори нового складу Наглядової ради</w:t>
      </w:r>
      <w:r>
        <w:rPr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кціонери можуть ознайомитись з матеріалами під час підготовки до загальних зборів у робочі дні робочий час з 10-00 години до 15-00 години за місцем проведення зборів у корпоративного секретаря Товариства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і показники фінансово-господарської діяльності підприємства (тис. грн.)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0"/>
        <w:gridCol w:w="1644"/>
        <w:gridCol w:w="2697"/>
      </w:tblGrid>
      <w:tr>
        <w:trPr/>
        <w:tc>
          <w:tcPr>
            <w:tcW w:w="5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йменування показника </w:t>
            </w:r>
          </w:p>
        </w:tc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іод </w:t>
            </w:r>
          </w:p>
        </w:tc>
      </w:tr>
      <w:tr>
        <w:trPr/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ітний 2017 р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передній 2016р.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ього активів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98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60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і засоби (за залишковою вартістю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8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6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си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3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7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арна дебіторська заборгованість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ші   та їх еквіваленти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озподілений прибуток (непокритий збиток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2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7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ласний капітал 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Зареєстрований  (пайовий/статутний капітал)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5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5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вгострокові зобов'язання і забезпеченн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чні зобов'язання і забезпеченн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6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9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ий фінансовий результат: прибуток (збиток)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дньорічна кількість акцій (шт.)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9760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9760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истий прибуток (збиток) на одну просту акцію (грн)  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05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.08 </w:t>
            </w:r>
          </w:p>
        </w:tc>
      </w:tr>
    </w:tbl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42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Інформація про загальну кількість акцій та голосуючих акцій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Станом на дату складання переліку осіб, яким надається повідомлення про проведення загальних зборів, - 23.02.2018р. - загальна кількість акцій по реєстру, складеному  Національним Депозитарієм  України становить  2219760 штук в тому числі голосуючих  2084750 штук. Тип акцій – іменні прості.</w:t>
      </w:r>
    </w:p>
    <w:p>
      <w:pPr>
        <w:pStyle w:val="Normal"/>
        <w:ind w:firstLine="42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лік документів що має надати акціонер (представник акціонера) при реєстрації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паспорт, а також документи, які підтверджують повноваження керівника юридичної особи-акціонера товариства (завірені печаткою юридичної особи, витяг із статуту та документи, що підтверджують обрання керівника (на посаду керівника)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Уповноважена особа акціонера повинна мати паспорт та засвідчену нотаріально відповідно з чинним законодавством  України довіреність на право участі та голосування на загальних зборах акціонерів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и рішень з питань включених до порядку денного загальних зборів підготовлених Наглядовою радою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i/>
          <w:i/>
          <w:sz w:val="32"/>
          <w:szCs w:val="32"/>
          <w:lang w:eastAsia="uk-UA"/>
        </w:rPr>
      </w:pPr>
      <w:r>
        <w:rPr>
          <w:b/>
          <w:i/>
          <w:sz w:val="32"/>
          <w:szCs w:val="32"/>
          <w:lang w:eastAsia="uk-UA"/>
        </w:rPr>
        <w:t>Обрання складу Лічильної комісії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ект рішення 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брати Лічильну комісію у кількості 2-х осіб, персонально: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598"/>
        <w:gridCol w:w="4216"/>
      </w:tblGrid>
      <w:tr>
        <w:trPr>
          <w:trHeight w:val="5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іна В.І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. бухгалтер ПрАТ "Чугуївський молочний завод"</w:t>
            </w:r>
          </w:p>
        </w:tc>
      </w:tr>
      <w:tr>
        <w:trPr>
          <w:trHeight w:val="5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комісі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рукова Л.М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 ПрАТ "Чугуївський молочний завод"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32"/>
          <w:szCs w:val="32"/>
          <w:lang w:eastAsia="uk-UA"/>
        </w:rPr>
      </w:pPr>
      <w:r>
        <w:rPr>
          <w:b/>
          <w:i/>
          <w:sz w:val="32"/>
          <w:szCs w:val="32"/>
          <w:lang w:eastAsia="uk-UA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  <w:lang w:eastAsia="uk-UA"/>
        </w:rPr>
      </w:pPr>
      <w:r>
        <w:rPr>
          <w:b/>
          <w:i/>
          <w:sz w:val="32"/>
          <w:szCs w:val="32"/>
          <w:lang w:eastAsia="uk-UA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  <w:lang w:eastAsia="uk-UA"/>
        </w:rPr>
      </w:pPr>
      <w:r>
        <w:rPr>
          <w:b/>
          <w:i/>
          <w:sz w:val="32"/>
          <w:szCs w:val="32"/>
          <w:lang w:eastAsia="uk-UA"/>
        </w:rPr>
        <w:t>2. Обрання  секретаря Загальних Зборів акціонері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 рішенн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рати секретарем чергових річних Загальних зборів акціонерів  Кудрявцеву В.Д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  <w:lang w:eastAsia="uk-UA"/>
        </w:rPr>
      </w:pPr>
      <w:r>
        <w:rPr>
          <w:b/>
          <w:i/>
          <w:sz w:val="28"/>
          <w:szCs w:val="28"/>
          <w:u w:val="single"/>
          <w:lang w:eastAsia="uk-UA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  <w:lang w:eastAsia="uk-UA"/>
        </w:rPr>
      </w:pPr>
      <w:r>
        <w:rPr>
          <w:b/>
          <w:i/>
          <w:sz w:val="32"/>
          <w:szCs w:val="32"/>
          <w:lang w:eastAsia="uk-UA"/>
        </w:rPr>
        <w:t xml:space="preserve">3. Звіт Голови Правління про результати фінансово-господарської діяльності підприємства за 2017 рік та прийняття рішення за наслідками його розгляду.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 рішен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вердити </w:t>
      </w:r>
      <w:r>
        <w:rPr>
          <w:b/>
          <w:sz w:val="28"/>
          <w:szCs w:val="28"/>
          <w:lang w:eastAsia="uk-UA"/>
        </w:rPr>
        <w:t xml:space="preserve">Звіт Голови Правління про фінансово-господарську діяльність за 2017 рік 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  <w:lang w:eastAsia="uk-UA"/>
        </w:rPr>
      </w:pPr>
      <w:r>
        <w:rPr>
          <w:b/>
          <w:i/>
          <w:sz w:val="32"/>
          <w:szCs w:val="32"/>
          <w:lang w:eastAsia="uk-UA"/>
        </w:rPr>
        <w:t>4.Звіт і висновки Ревізійної комісії та прийняття рішення за наслідками його розгляду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Прийняте рішення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ити звіт і висновки Ревізійної  комісії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i/>
          <w:sz w:val="32"/>
          <w:szCs w:val="32"/>
        </w:rPr>
        <w:t>5.</w:t>
      </w:r>
      <w:r>
        <w:rPr>
          <w:b/>
          <w:i/>
          <w:sz w:val="32"/>
          <w:szCs w:val="32"/>
          <w:lang w:eastAsia="uk-UA"/>
        </w:rPr>
        <w:t xml:space="preserve"> Звіт Наглядової ради за 2017 рік та прийняття рішення за наслідками його розгляду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ект рішення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>Затвердити звіт Наглядової ради за 2017 рік.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Затердження річного звіту і балансу підприємства за 2017 рік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ект рішен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твердити </w:t>
      </w:r>
      <w:r>
        <w:rPr>
          <w:b/>
          <w:sz w:val="28"/>
          <w:szCs w:val="28"/>
          <w:lang w:eastAsia="uk-UA"/>
        </w:rPr>
        <w:t xml:space="preserve">річний звіт і баланс </w:t>
      </w:r>
      <w:r>
        <w:rPr>
          <w:b/>
          <w:sz w:val="28"/>
          <w:szCs w:val="28"/>
        </w:rPr>
        <w:t>ПрАТ «Чугуївський молочний заво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 xml:space="preserve"> за 2017 рік.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Про розподіл прибутку або покриття збитків за 2017 рік та розміру річних дивідендів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ити розподіл чистого прибутку‚ в тому числі виплатити дивіденди акціонерам. 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  <w:u w:val="single"/>
          <w:lang w:eastAsia="uk-UA"/>
        </w:rPr>
      </w:pPr>
      <w:r>
        <w:rPr>
          <w:b/>
          <w:i/>
          <w:sz w:val="32"/>
          <w:szCs w:val="32"/>
          <w:u w:val="single"/>
          <w:lang w:eastAsia="uk-UA"/>
        </w:rPr>
        <w:t>Вибори нового складу Наглядової ради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релік кандидатів у Наглядову раду;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</w:t>
      </w:r>
      <w:r>
        <w:rPr>
          <w:sz w:val="28"/>
          <w:szCs w:val="28"/>
        </w:rPr>
        <w:t>Нагляд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ї ради ПрАТ </w:t>
      </w:r>
      <w:r>
        <w:rPr>
          <w:b/>
          <w:sz w:val="28"/>
          <w:szCs w:val="28"/>
        </w:rPr>
        <w:t>"Чугуївський молочний завод</w:t>
      </w:r>
      <w:r>
        <w:rPr>
          <w:sz w:val="28"/>
          <w:szCs w:val="28"/>
        </w:rPr>
        <w:t>" –    Костєнніков Сергій Олексійович‚  персоніфікований на підставі реєстру цінних паперів ПрАТ "Чугуївський молочний завод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тупник голови  </w:t>
      </w:r>
      <w:r>
        <w:rPr>
          <w:sz w:val="28"/>
          <w:szCs w:val="28"/>
        </w:rPr>
        <w:t xml:space="preserve">Наглядової ради ПрАТ </w:t>
      </w:r>
      <w:r>
        <w:rPr>
          <w:b/>
          <w:sz w:val="28"/>
          <w:szCs w:val="28"/>
        </w:rPr>
        <w:t>"Чугуївський молочний завод"</w:t>
      </w:r>
      <w:r>
        <w:rPr>
          <w:sz w:val="28"/>
          <w:szCs w:val="28"/>
        </w:rPr>
        <w:t xml:space="preserve"> - Максюк Лілія Сергіївна‚ персоніфікована на підставі реєстру цінних паперів ПрАТ "Чугуївський молочний завод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 </w:t>
      </w:r>
      <w:r>
        <w:rPr>
          <w:sz w:val="28"/>
          <w:szCs w:val="28"/>
        </w:rPr>
        <w:t xml:space="preserve">Наглядової ради </w:t>
      </w:r>
      <w:r>
        <w:rPr>
          <w:b/>
          <w:sz w:val="28"/>
          <w:szCs w:val="28"/>
        </w:rPr>
        <w:t>ПрАТ "Чугуївський молочний завод"</w:t>
      </w:r>
      <w:r>
        <w:rPr>
          <w:sz w:val="28"/>
          <w:szCs w:val="28"/>
        </w:rPr>
        <w:t xml:space="preserve"> - Кудрявцева Валентина Дмитрівна персоніфікована на підставі реєстру цінних паперів ПрАТ "Чугуївський молочний заво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надані акціонерам відповідно  до вимог статей 36 та 38 Закону України «Про акціонерні товари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іонер має право внести свої пропозиц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порядку денного загальних зборів  в термін   до 08.03.2018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одо кандидатів у члени наглядової ради – до 21.03.2018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щодо включених нових питань до проекту денного повинні містити відповідні проекти рішень з цих питань (поштовим відправленням)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Т "Чугуївський молочний завод"                             Максюк С.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відки за телефоном у м. Чугуїв  - 05746 232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1:00Z</dcterms:created>
  <dc:creator>Admin</dc:creator>
  <dc:description/>
  <cp:keywords/>
  <dc:language>en-US</dc:language>
  <cp:lastModifiedBy>Евгения</cp:lastModifiedBy>
  <cp:lastPrinted>2018-02-26T09:04:00Z</cp:lastPrinted>
  <dcterms:modified xsi:type="dcterms:W3CDTF">2018-03-01T07:11:00Z</dcterms:modified>
  <cp:revision>2</cp:revision>
  <dc:subject/>
  <dc:title>Протокол  N 9</dc:title>
</cp:coreProperties>
</file>