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720"/>
        <w:rPr>
          <w:b/>
          <w:b/>
          <w:bCs/>
          <w:color w:val="000000"/>
          <w:sz w:val="27"/>
          <w:szCs w:val="27"/>
          <w:lang w:val="uk-UA"/>
        </w:rPr>
      </w:pPr>
      <w:r>
        <w:rPr>
          <w:rFonts w:eastAsia="Arial CYR" w:cs="Arial CYR" w:ascii="Arial CYR" w:hAnsi="Arial CYR"/>
          <w:b/>
          <w:sz w:val="20"/>
          <w:szCs w:val="20"/>
          <w:lang w:val="uk-UA"/>
        </w:rPr>
        <w:t xml:space="preserve">        </w:t>
      </w:r>
      <w:r>
        <w:rPr>
          <w:b/>
          <w:bCs/>
          <w:color w:val="000000"/>
          <w:sz w:val="27"/>
          <w:szCs w:val="27"/>
        </w:rPr>
        <w:t>”</w:t>
      </w:r>
      <w:r>
        <w:rPr>
          <w:b/>
          <w:bCs/>
          <w:color w:val="000000"/>
          <w:sz w:val="27"/>
          <w:szCs w:val="27"/>
          <w:lang w:val="uk-UA"/>
        </w:rPr>
        <w:t>Затверджено</w:t>
      </w:r>
      <w:r>
        <w:rPr>
          <w:b/>
          <w:bCs/>
          <w:color w:val="000000"/>
          <w:sz w:val="27"/>
          <w:szCs w:val="27"/>
        </w:rPr>
        <w:t>”</w:t>
      </w:r>
    </w:p>
    <w:p>
      <w:pPr>
        <w:pStyle w:val="Normal"/>
        <w:widowControl w:val="false"/>
        <w:autoSpaceDE w:val="false"/>
        <w:ind w:left="3611" w:firstLine="1429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  <w:lang w:val="uk-UA"/>
        </w:rPr>
        <w:t>Загальними зборами акціонерів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autoSpaceDE w:val="false"/>
        <w:ind w:left="-709" w:hanging="0"/>
        <w:jc w:val="right"/>
        <w:rPr/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  <w:lang w:val="en-US"/>
        </w:rPr>
        <w:t>відкритого</w:t>
      </w:r>
      <w:r>
        <w:rPr>
          <w:b/>
          <w:bCs/>
          <w:color w:val="000000"/>
          <w:sz w:val="27"/>
          <w:szCs w:val="27"/>
          <w:lang w:val="uk-UA"/>
        </w:rPr>
        <w:t xml:space="preserve"> акціонерного товариства</w:t>
      </w:r>
    </w:p>
    <w:p>
      <w:pPr>
        <w:pStyle w:val="Normal"/>
        <w:widowControl w:val="false"/>
        <w:autoSpaceDE w:val="false"/>
        <w:ind w:left="-709" w:firstLine="851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ab/>
        <w:tab/>
        <w:tab/>
        <w:tab/>
        <w:tab/>
        <w:tab/>
        <w:t xml:space="preserve">      ”</w:t>
      </w:r>
      <w:r>
        <w:rPr>
          <w:b/>
          <w:bCs/>
          <w:color w:val="000000"/>
          <w:sz w:val="27"/>
          <w:szCs w:val="27"/>
          <w:lang w:val="uk-UA"/>
        </w:rPr>
        <w:t>Чугуївський молочний завод</w:t>
      </w:r>
      <w:r>
        <w:rPr>
          <w:b/>
          <w:bCs/>
          <w:color w:val="000000"/>
          <w:sz w:val="27"/>
          <w:szCs w:val="27"/>
        </w:rPr>
        <w:t>”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  <w:lang w:val="uk-UA"/>
        </w:rPr>
        <w:t>Протокол N</w:t>
        <w:softHyphen/>
        <w:softHyphen/>
        <w:softHyphen/>
        <w:softHyphen/>
        <w:softHyphen/>
        <w:softHyphen/>
        <w:softHyphen/>
        <w:softHyphen/>
        <w:t xml:space="preserve"> 4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uk-UA"/>
        </w:rPr>
        <w:t>від  15.03.2011р.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b/>
          <w:bCs/>
          <w:color w:val="000000"/>
          <w:sz w:val="27"/>
          <w:szCs w:val="27"/>
        </w:rPr>
        <w:t>П О</w:t>
      </w:r>
      <w:r>
        <w:rPr>
          <w:b/>
          <w:bCs/>
          <w:color w:val="000000"/>
          <w:sz w:val="27"/>
          <w:szCs w:val="27"/>
          <w:lang w:val="uk-UA"/>
        </w:rPr>
        <w:t xml:space="preserve"> Л О Ж Е Н Н 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 р о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ВІЗІЙНУ  КОМІСІЮ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ВІЗОРА)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ватного акціонерного товариства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  <w:lang w:val="uk-UA"/>
        </w:rPr>
        <w:t>Чугуївський молочний завод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м. Чугуїв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2011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ЛОЖ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візійна комісія</w:t>
      </w:r>
      <w:r>
        <w:rPr>
          <w:sz w:val="28"/>
          <w:szCs w:val="28"/>
          <w:lang w:val="uk-UA"/>
        </w:rPr>
        <w:t xml:space="preserve"> (Ревізор) обирається </w:t>
      </w:r>
      <w:r>
        <w:rPr>
          <w:b/>
          <w:sz w:val="28"/>
          <w:szCs w:val="28"/>
          <w:lang w:val="uk-UA"/>
        </w:rPr>
        <w:t>Загальними  зборами</w:t>
      </w:r>
      <w:r>
        <w:rPr>
          <w:sz w:val="28"/>
          <w:szCs w:val="28"/>
          <w:lang w:val="uk-UA"/>
        </w:rPr>
        <w:t xml:space="preserve">  для          проведення перевірки фінансово-господарської діяльності Товариства‚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чірніх підприємств‚ філій та представництв Товариства‚ а також  контролю за діяльністю Виконавчого органу‚ в межах компетенції‚ визначеної Статутом та Положенням про Ревізійну коміс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візійна комісія обирається з числа акціонерів або уповноважених акціонерами осіб‚ строком на 3 (три) роки і може перебиратися необмежену кількість раз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а   ревізійної   комісії обирається членами ревізійної комісії з їх числа простою більшістю голосів від кількісного складу ревізійної комісії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 закінченні терміну повноважень Ревізійна комісія (Ревізор) у зв’язку з тим‚ що не відбулися Загальні збори акціонерів з причин‚ що не залежать від органів управління Товариства‚ зберігає свої повноваження до фактичного проведення Загальних зборів‚ на яких переоберуть Ревізійну комісію (Ревізор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лени Ревізійної комісії є посадовими особами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своїй роботі Ревізійна комісія керується чинним законодавством України‚ Статутом‚ Положенням про Ревізійну комісію та іншими нормативними актами Товари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е може бути членами Ревізійної комісії (Ревізором)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лен Наглядової ради;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лен Правління;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рпоративний секретар;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а, яка не має повної цивільної дієздатності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- члени інших органів Товариств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лени Ревізійної  комісії  (Ревізор)  не  можуть  входити  до складу Лічильної комісії Товари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ва та обов'язки членів  Ревізійної  комісії  (Ревізора) визначаються Законом, іншими актами законодавства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том та Положенням  про  Ревізійну  комісію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а   також   договором,   що укладається з кожним членом ревізійної комісії (ревізором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Ревізійної комісії (Ревізора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Залучати до перевірок фінансово-господарської діяль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незалежні аудиторські організації та експерт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 Вимагати від посадових осіб надавати їм всі необхідні матеріали‚ бухгалтерські та інші документи‚ а також особисті пояснен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   Не пізніш ніж за місяць до скликання чергових Загальних зборів   розпочинати перевірку діяльності Товариства‚ стану грошових коштів і майна‚ а також ревізію причетних до річного звіту і балансу книг‚ рахунків‚ документів і складати висновки по річних звітах та балансах‚ в яких повинна міститися інформація про підтвердження достовірності та повноти даних фінансової звітності за відповідний період‚ факти порушення законодавства під час провадження фінансово-господарської діяльності‚ а також встановленого порядку ведення бухгалтерського обліку та подання звіт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лучати сторонні аудиторські організації для проведення перевірки діяльності  та стану його грошових коштів і майн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авати результати проведених ним ревізій і перевірок Загальним зборам  та Голові Правління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носити пропозиції до порядку денного загальних   зборів   та   вимагати   скликання позачергових загальних зборі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Бути присутніми на загальних зборах та брати участь  в обговоренні питань порядку денного з правом дорадчого голос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Брати участь у засіданнях Наглядової  ради  та  Правління  у  випадках, передбачених Законом, Статутом або внутрішніми положеннями Товариств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бов'яз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візійної комісії (Ревізора) Товари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яти в інтересах Товариства‚ добросовісно‚ розумно (проявляти сумлінність‚ обачливість і належну обережність) та не перевищувати своїх повноважен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вживати всіх можливих заходів щодо попередження вчинення правопорушень Товариством  та його посадовими особ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 проводити необхідні консультації та⁄або отримувати відповідні узгодження з органами управління Товариства відповідно до вимог чинного законодавства України‚ діючого Статуту та⁄або внутрішніх документі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дотримуватися встановлених у Товаристві правил та⁄або процедур щодо вчинення правочинів (у тому числі й укладення договорів‚ у вчиненні яких є заінтересованість (конфлікт інтересі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у межах своєї компетенції забезпечувати збереження інформації з обмеженим доступом (конфіденційної та⁄або таємної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вживати всіх можливих заходів щодо розголошування конфіденційної чи таємної інформації Товариства працівниками та⁄або іншими посадовими особ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надавати інформацію з обмеженим доступом лише тим особам‚ які мають право на її отриманн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при наданні інформації з обмеженим доступом іншим юридичним та⁄або фізичним особам вживати відповідних заходів щодо попередження їх про її конфіденційний чи таємний характ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уватися від дій‚ що можуть зашкодити діловій репутації та інтересам Товари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имагати позачергового скликання Загальних зборів‚ якщо з'явилася загроза інтересам Товариства або виявлені зловживання‚ допущені посадовими особами Товари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ти органам управління Товариства та⁄або акціонерів Товариства про виявлені недоліки в роботі Товариства‚ що стали відомі у зв’язку з виконанням своїх обов’язкі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фінансово-господарської діяльност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а за результатами фінансового ро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 Ревізійною комісією (Ревізором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дорученням Загальних зборів‚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власною ініціативою‚ якщо цього вимагають інтереси Товариства‚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могу акціонерів‚ що у сукупності володіють більш ніж 10℅ загальної кількості акцій Товари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підсумками перевірки фінансово-господарської діяльності  Товариства за результатами фінансового року Ревізійна комісія (Ревізор) готує висновок,  в  якому  міститься  інформація про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підтвердження достовірності   та   повноти  даних  фінансової звітності за відповідний період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факти порушення    законодавства    під   час  провадження фінансово-господарської діяльності, а також встановленого порядку ведення бухгалтерського обліку та подання звітності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Правління забезпечує  членам  Ревізійної комісії  (Ревізору)  доступ  до  інформації в межах,  передбачених Статутом та положенням про Ревізійну комісію‚ затверджену загальними збор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а перевірка фінансово-господарської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діяльності  Товари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Спеціальна  перевірка  фінансово-господарської  діяльності  Товариства проводиться  за  його  рахунок  Рвізійною комісією  (Ревізором),  а в разі її відсутності - аудитором.  Така перевірка   проводиться   за   рішення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евізійної комісії (Ревізора),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гальних  зборі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ової  рад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Правління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на вимогу акціонерів  (акціонера),  які  на момент  подання   вимоги   сукупно  є  власниками  не  менше  ніж 10 відсотків простих акцій Товари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пеціальна перевірка    фінансово-господарської    діяльності Товариства може проводитися аудитором на вимогу та за рахунок акціонерів,  які  на  момент  подання  вимоги сукупно  є  власниками  не  менше  ніж  10 відсотків простих акцій Товариства, якщо загальними зборами не буде ухвалено рішення  про інші джерела відшкодування витрат на проведення такої перевірки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Admin</dc:creator>
  <dc:description/>
  <cp:keywords/>
  <dc:language>en-US</dc:language>
  <cp:lastModifiedBy>Евгения</cp:lastModifiedBy>
  <cp:lastPrinted>2011-03-09T10:43:00Z</cp:lastPrinted>
  <dcterms:modified xsi:type="dcterms:W3CDTF">2018-03-05T09:58:00Z</dcterms:modified>
  <cp:revision>2</cp:revision>
  <dc:subject/>
  <dc:title/>
</cp:coreProperties>
</file>